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大正藏第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12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册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No. 0396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佛说法灭尽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No. 396</w:t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佛说法灭尽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僧祐录中失译经人名今附宋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闻如是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一时佛在拘夷那竭国——如来三月当般涅槃——与诸比丘及诸菩萨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无央数众来诣佛所，稽首于地。世尊寂静默无所说，光明不现。贤者阿难作礼白佛言：“世尊前后说法威光独显，今大众会光更不现，何故如此？其必有故，愿闻其意。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佛默不应，如是至三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佛告阿难：“吾涅槃后法欲灭时，五逆浊世魔道兴盛。魔作沙门坏乱吾道，着俗衣裳，乐好袈裟、五色之服；饮酒、啖肉、杀生、贪味；无有慈心，更相憎嫉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时有菩萨、辟支、罗汉，精进修德，一切敬待，人所宗向教化平等——怜贫、念老、鞠育穷厄。恒以经像令人奉事，作诸功德；志性恩善，不侵害人；损身济物，不自惜己，忍辱仁和。设有是人，众魔比丘咸共嫉之，诽谤扬恶，摈黜驱遣不令得住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自共于后不修道德，寺庙空荒无复修理转就毁坏；但贪财物，积聚不散，不作福德；贩卖奴婢耕田种植、焚烧山林、伤害众生，无有慈心。奴为比丘、婢为比丘尼，无有道德，淫妷浊乱，男女不别，令道薄淡皆由斯辈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或避县官依倚吾道，求作沙门，不修戒律。月半月尽虽名诵戒，厌倦懈怠不欲听闻，抄略前后不肯尽说。经不诵习，设有读者不识字句，为强言是。不咨明者贡高求名，虚显雅步以为荣冀，望人供养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众魔比丘命终之后，精神当堕无择地狱，五逆罪中饿鬼、畜生靡不经历，恒河沙劫罪竟乃出，生在边国无三宝处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法欲灭时，女人精进，恒作功德；男子懈慢，不用法语，眼见沙门如视粪土，无有信心。法将殄没，登尔之时诸天泣泪。水旱不调、五谷不熟，疫气流行死亡者众。人民勤苦，县官计克，不顺道理，皆思乐乱。恶人转多如海中沙，善者甚少若一、若二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劫欲尽故，日月转短、人命转促。四十头白，男子淫妷，精尽夭命，或寿六十。男子寿短，女人寿长，七、八、九十或至百岁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大水忽起卒至无期，世人不信故为有常。众生、杂类，不问豪贱，没溺浮漂，鱼鳖食啖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时有菩萨、辟支、罗汉，众魔驱逐不预众会。三乘入山福德之地，恬怕自守以为欣快，寿命延长。诸天卫护月光出世，得相遭值，共兴吾道五十二岁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《首楞严经》、《般舟三昧》先化灭去，十二部经寻后复灭，尽不复现。不见文字，沙门袈裟自然变白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吾法灭时，譬如油灯，临欲灭时光明更盛，于是便灭；吾法灭时亦如灯灭。自此之后难可数说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“如是之后数千万岁，弥勒当下世间作佛，天下泰平，毒气消除，雨润和适，五谷滋茂。树木长大、人长八丈，皆寿八万四千岁，众生得度不可称计。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贤者阿难作礼白佛：“当何名斯经？云何奉持？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佛言：“阿难！此经名为‘法灭尽’，宣告一切宜令分别，功德无量不可称计。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四部弟子闻经，悲惨惆怅，皆发无上圣真道意，悉为佛作礼而去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佛说法灭尽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0:00Z</dcterms:created>
  <dc:creator>微软用户</dc:creator>
  <dc:description/>
  <dc:language>en-US</dc:language>
  <cp:lastModifiedBy>郭林</cp:lastModifiedBy>
  <dcterms:modified xsi:type="dcterms:W3CDTF">2021-11-22T09:08:12Z</dcterms:modified>
  <cp:revision>3</cp:revision>
  <dc:subject/>
  <dc:title>　　妙法莲华经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694428D1F44019665FA058ABD1072</vt:lpwstr>
  </property>
  <property fmtid="{D5CDD505-2E9C-101B-9397-08002B2CF9AE}" pid="3" name="KSOProductBuildVer">
    <vt:lpwstr>2052-11.1.0.11045</vt:lpwstr>
  </property>
</Properties>
</file>